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10.202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1. Утвердить муниципальную программу Кеслеровского сельского поселения Крымского района «Развитие культуры Кеслеровского сельского поселения Крымского района» на 2021-2023 годы  (Приложение)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6"/>
        </w:rPr>
        <w:t>2. Главному специалисту администрации Кеслеровского сельского поселения Крымского района В.В.Моряковой разместить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 за выполнением настоящего постановления  возложить на  главного специалиста администрации Кеслеровского сельского поселения Крымского района  Е.А.Бело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т 13.10.2020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50 251,2 тыс.рублей,    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18 233,4 тыс.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 756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608,8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409,0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1, 2022, 2023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 0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0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6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4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питальный ремонт МКУК «Социально-культурный центр Кеслеровского сельского поселения», расположенного по адресу: Крымский район, хутор Павловский, улица Н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2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 97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2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 47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6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7 60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4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4 4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50 251,2 тыс.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8 233,4 тыс.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756,4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7 608,8 тыс.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4 409,0 тыс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1-2023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Е.А. Белоног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7:00Z</dcterms:created>
  <dc:creator>1</dc:creator>
  <dc:description/>
  <cp:keywords/>
  <dc:language>en-US</dc:language>
  <cp:lastModifiedBy>Общий отдел</cp:lastModifiedBy>
  <cp:lastPrinted>2020-10-13T09:49:00Z</cp:lastPrinted>
  <dcterms:modified xsi:type="dcterms:W3CDTF">2020-10-13T06:57:00Z</dcterms:modified>
  <cp:revision>35</cp:revision>
  <dc:subject/>
  <dc:title/>
</cp:coreProperties>
</file>